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/>
        <w:t>Alle Società affiliat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adova 15 Febbraio 2008                                              Ai Componenti il Consiglio Regional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Al Consigliere Nazionale Berto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>Prot.  n° 213/28</w:t>
        <w:tab/>
        <w:t>Ai componenti gli Organi tecnici Regionali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Loro indirizzi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</w:t>
      </w:r>
      <w:r>
        <w:rPr/>
        <w:t>e.p.c.</w:t>
        <w:tab/>
        <w:t>Alla F.G.I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</w:t>
      </w:r>
      <w:r>
        <w:rPr/>
        <w:t>e.p.c.</w:t>
        <w:tab/>
        <w:t xml:space="preserve">Ai Delegati provinciali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Loro sedi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OGGETTO: Festa della Ginnastic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 xml:space="preserve">                   </w:t>
      </w:r>
      <w:r>
        <w:rPr/>
        <w:tab/>
        <w:t>Si comunica che Sabato 1 Marzo 2008, alle ore 17.30. presso il Palazzetto dello Sport della Fondazione Marcantonio Bentegodi a Verona (via Trainotti 6) si terrà l’annuale Festa della Ginnastica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>Nel corso della manifestazione, che prevede l’esibizione dei migliori ginnasti/e della nostra Regione, saranno premiati i Campioni Regionali 2007 e le Atlete, gli Atleti, i Tecnici  che si sono particolarmente distinti nell’anno agonistico 2007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 xml:space="preserve">Tutte le Società sono invitate a dare la massima diffusione alla presente poichè è importante che i nostri atleti e i nostri tecnici sentano il calore e la riconoscenza che li circonda.               E’ evidente che l’invito è esteso ai Dirigenti , ai Tecnici, alle Ginnaste , ai Ginnasti di tutte le Società e ai loro familiari ed amici. 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>Si precisa che i premi potranno essere ritirati solamente dagli interessati, possibilmente vestiti con la divisa Societaria; per questo motivo un incaricato della Società dovrà comunicare all’organizzazione, prima dell’inizio della manifestazione, la presenza del premiato in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quanto gli assenti non saranno chiamati o saranno chiamati solo se l’assenza sarà giustificata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 xml:space="preserve"> Gli inviti agli eventuali premiati della Sua Società saranno inviati con lettera a parte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>Confidando di rivederci numerosi a Verona il 1 Marzo, si ringrazia per la collaborazione e si porgono cordiali saluti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ab/>
        <w:t xml:space="preserve">   (Prof. Luciano Gaggio) 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33:00Z</dcterms:created>
  <dc:creator>Gaggio Luciano</dc:creator>
  <dc:description/>
  <cp:keywords/>
  <dc:language>en-US</dc:language>
  <cp:lastModifiedBy>asd</cp:lastModifiedBy>
  <cp:lastPrinted>2008-02-14T15:23:00Z</cp:lastPrinted>
  <dcterms:modified xsi:type="dcterms:W3CDTF">2008-02-14T14:33:00Z</dcterms:modified>
  <cp:revision>4</cp:revision>
  <dc:subject/>
  <dc:title>                                                                                       Alle Società affiliate</dc:title>
</cp:coreProperties>
</file>